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70;&amp;#39057;&amp;#24191;&amp;#21578;&amp;#34892;&amp;#19994;&amp;#36816;&amp;#33829;&amp;#24577;&amp;#21183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70;&amp;#39057;&amp;#24191;&amp;#21578;&amp;#34892;&amp;#19994;&amp;#36816;&amp;#33829;&amp;#24577;&amp;#21183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70;&amp;#39057;&amp;#24191;&amp;#21578;&amp;#34892;&amp;#19994;&amp;#36816;&amp;#33829;&amp;#24577;&amp;#21183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5.html"&gt;http://www.cction.com/report/201202/8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270;&amp;#39057;&amp;#24191;&amp;#21578;&amp;#23601;&amp;#26159;&amp;#22312;&amp;#35270;&amp;#39057;&amp;#20869;&amp;#30340;&amp;#24191;&amp;#21578;&amp;#36827;&amp;#34892;&amp;#35774;&amp;#32622;&amp;#21644;&amp;#25237;&amp;#25918;&amp;#12290;&amp;#23545;&amp;#24456;&amp;#22810;&amp;#20256;&amp;#32479;&amp;#34892;&amp;#19994;&amp;#30340;&amp;#20225;&amp;#19994;&amp;#26469;&amp;#35762;&amp;#65292;&amp;#30001;&amp;#20110;&amp;#35270;&amp;#39057;&amp;#31649;&amp;#29702;&amp;#24179;&amp;#21488;&amp;#30340;&amp;#24320;&amp;#21457;&amp;#38590;&amp;#24230;&amp;#36739;&amp;#22823;&amp;#65292;&amp;#19981;&amp;#20250;&amp;#19987;&amp;#38376;&amp;#32856;&amp;#35831;&amp;#19968;&amp;#20010;&amp;#25216;&amp;#26415;&amp;#22242;&amp;#38431;&amp;#36827;&amp;#34892;&amp;#35270;&amp;#39057;&amp;#31649;&amp;#29702;&amp;#24179;&amp;#21488;&amp;#30340;&amp;#24320;&amp;#21457;&amp;#12290;&amp;#20225;&amp;#19994;&amp;#32593;&amp;#31449;&amp;#30340;&amp;#31649;&amp;#29702;&amp;#21592;&amp;#20026;&amp;#20102;&amp;#30465;&amp;#20107;&amp;#65292;&amp;#19968;&amp;#33324;&amp;#37117;&amp;#20250;&amp;#23558;&amp;#20225;&amp;#19994;&amp;#30340;&amp;#23459;&amp;#20256;&amp;#35270;&amp;#39057;&amp;#19978;&amp;#20256;&amp;#21040;&amp;#20248;&amp;#37239;&amp;#25110;&amp;#22303;&amp;#35910;&amp;#36825;&amp;#26679;&amp;#30340;&amp;#31038;&amp;#20250;&amp;#21270;&amp;#20998;&amp;#20139;&amp;#32593;&amp;#31449;&amp;#65292;&amp;#20877;&amp;#23558;&amp;#19978;&amp;#20256;&amp;#22909;&amp;#30340;&amp;#35270;&amp;#39057;&amp;#38142;&amp;#25509;&amp;#24341;&amp;#22238;&amp;#21040;&amp;#20225;&amp;#19994;&amp;#32593;&amp;#31449;&amp;#36827;&amp;#34892;&amp;#25773;&amp;#25918;&amp;#12290;&lt;br /&gt;&lt;span style=""&gt;&amp;nbsp;&amp;nbsp;&amp;nbsp; &lt;/span&gt;&amp;#20013;&amp;#22269;&amp;#20135;&amp;#19994;&amp;#20449;&amp;#24687;&amp;#32593;&amp;#21457;&amp;#24067;&amp;#30340;&amp;#12298;2012-2016&amp;#24180;&amp;#20013;&amp;#22269;&amp;#35270;&amp;#39057;&amp;#24191;&amp;#21578;&amp;#34892;&amp;#19994;&amp;#36816;&amp;#33829;&amp;#24577;&amp;#21183;&amp;#19982;&amp;#25112;&amp;#30053;&amp;#21672;&amp;#35810;&amp;#30740;&amp;#31350;&amp;#25253;&amp;#21578;&amp;#12299;&amp;#20849;&amp;#21313;&amp;#19968;&amp;#31456;&amp;#12290;&amp;#39318;&amp;#20808;&amp;#20171;&amp;#32461;&amp;#20102;&amp;#20013;&amp;#22269;&amp;#35270;&amp;#39057;&amp;#24191;&amp;#21578;&amp;#34892;&amp;#19994;&amp;#24066;&amp;#22330;&amp;#21457;&amp;#23637;&amp;#29615;&amp;#22659;&amp;#12289;&amp;#20013;&amp;#22269;&amp;#35270;&amp;#39057;&amp;#24191;&amp;#21578;&amp;#25972;&amp;#20307;&amp;#36816;&amp;#34892;&amp;#24577;&amp;#21183;&amp;#31561;&amp;#65292;&amp;#25509;&amp;#30528;&amp;#20998;&amp;#26512;&amp;#20102;&amp;#20013;&amp;#22269;&amp;#35270;&amp;#39057;&amp;#24191;&amp;#21578;&amp;#34892;&amp;#19994;&amp;#24066;&amp;#22330;&amp;#36816;&amp;#34892;&amp;#30340;&amp;#29616;&amp;#29366;&amp;#65292;&amp;#28982;&amp;#21518;&amp;#20171;&amp;#32461;&amp;#20102;&amp;#20013;&amp;#22269;&amp;#35270;&amp;#39057;&amp;#24191;&amp;#21578;&amp;#24066;&amp;#22330;&amp;#31454;&amp;#20105;&amp;#26684;&amp;#23616;&amp;#12290;&amp;#38543;&amp;#21518;&amp;#65292;&amp;#25253;&amp;#21578;&amp;#23545;&amp;#20013;&amp;#22269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5270;&amp;#39057;&amp;#24191;&amp;#21578;&amp;#34892;&amp;#19994;&amp;#21457;&amp;#23637;&amp;#36235;&amp;#21183;&amp;#19982;&amp;#25237;&amp;#36164;&amp;#39044;&amp;#27979;&amp;#12290;&amp;#24744;&amp;#33509;&amp;#24819;&amp;#23545;&amp;#35270;&amp;#39057;&amp;#24191;&amp;#21578;&amp;#20135;&amp;#19994;&amp;#26377;&amp;#20010;&amp;#31995;&amp;#32479;&amp;#30340;&amp;#20102;&amp;#35299;&amp;#25110;&amp;#32773;&amp;#24819;&amp;#25237;&amp;#36164;&amp;#35270;&amp;#39057;&amp;#24191;&amp;#21578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20114;&amp;#32852;&amp;#32593;&amp;#24191;&amp;#21578;&amp;#34892;&amp;#19994;&amp;#21457;&amp;#23637;&amp;#32508;&amp;#21512;&amp;#20998;&amp;#26512;&lt;/span&gt;&lt;/strong&gt;&lt;span style=""&gt; &lt;br /&gt;&amp;#31532;&amp;#19968;&amp;#33410; 2010-2011&amp;#24180;&amp;#20013;&amp;#22269;&amp;#20114;&amp;#32852;&amp;#32593;&amp;#24191;&amp;#21578;&amp;#24066;&amp;#22330;&amp;#21457;&amp;#23637;&amp;#27010;&amp;#36848; &lt;br /&gt;&amp;#19968;&amp;#12289;&amp;#20114;&amp;#32852;&amp;#32593;&amp;#24191;&amp;#21578;&amp;#20215;&amp;#20540;&amp;#35299;&amp;#26512; &lt;br /&gt;&amp;#20108;&amp;#12289;&amp;#32593;&amp;#32476;&amp;#24191;&amp;#21578;&amp;#30340;&amp;#21457;&amp;#23637;&amp;#26159;&amp;#26102;&amp;#20195;&amp;#30340;&amp;#36873;&amp;#25321; &lt;br /&gt;&amp;#19977;&amp;#12289;&amp;#20013;&amp;#22269;&amp;#32593;&amp;#32476;&amp;#24191;&amp;#21578;&amp;#25910;&amp;#20837;&amp;#22686;&amp;#38271;&amp;#27493;&amp;#20837;&amp;#24555;&amp;#36710;&amp;#36947; &lt;br /&gt;&amp;#22235;&amp;#12289;&amp;#20013;&amp;#22269;&amp;#32593;&amp;#32476;&amp;#24191;&amp;#21578;&amp;#24066;&amp;#22330;&amp;#21457;&amp;#23637;&amp;#29305;&amp;#28857; &lt;br /&gt;&amp;#20116;&amp;#12289;&amp;#32593;&amp;#32476;&amp;#24191;&amp;#21578;&amp;#26159;&amp;#38376;&amp;#25143;&amp;#32593;&amp;#31449;&amp;#20027;&amp;#35201;&amp;#25910;&amp;#20837;&amp;#26469;&amp;#28304; &lt;br /&gt;&amp;#20845;&amp;#12289;&amp;#32593;&amp;#32476;&amp;#24191;&amp;#21578;&amp;#24066;&amp;#22330;&amp;#21457;&amp;#23637;&amp;#36235;&amp;#20110;&amp;#29702;&amp;#24615; &lt;br /&gt;&amp;#31532;&amp;#20108;&amp;#33410; 2010-2011&amp;#24180;&amp;#20013;&amp;#22269;&amp;#32593;&amp;#32476;&amp;#24191;&amp;#21578;&amp;#24066;&amp;#22330;&amp;#20215;&amp;#26684;&amp;#21450;&amp;#30408;&amp;#21033;&amp;#20998;&amp;#26512; &lt;br /&gt;&amp;#19968;&amp;#12289;&amp;#20013;&amp;#22269;&amp;#32593;&amp;#32476;&amp;#24191;&amp;#21578;&amp;#20215;&amp;#26684;&amp;#20559;&amp;#20302; &lt;br /&gt;&amp;#20108;&amp;#12289;&amp;#32593;&amp;#32476;&amp;#24191;&amp;#21578;&amp;#30340;&amp;#21508;&amp;#31181;&amp;#35745;&amp;#20215;&amp;#26041;&amp;#24335;&amp;#27973;&amp;#26512; &lt;br /&gt;&amp;#19977;&amp;#12289;&amp;#20013;&amp;#22269;&amp;#32593;&amp;#32476;&amp;#23186;&amp;#20307;&amp;#24191;&amp;#21578;&amp;#23450;&amp;#20215;&amp;#26041;&amp;#24335;&amp;#24403;&amp;#20248;&amp;#21270;&amp;#21457;&amp;#23637; &lt;br /&gt;&amp;#22235;&amp;#12289;&amp;#20114;&amp;#32852;&amp;#32593;&amp;#24191;&amp;#21578;&amp;#30408;&amp;#21033;&amp;#27169;&amp;#24335;&amp;#38656;&amp;#21019;&amp;#26032; &lt;br /&gt;&amp;#20116;&amp;#12289;&amp;ldquo;&amp;#30475;&amp;#24191;&amp;#21578;&amp;#21033;&amp;#28070;&amp;#20998;&amp;#25104;&amp;rdquo;&amp;#36194;&amp;#21033;&amp;#27169;&amp;#24335;&amp;#26512; &lt;br /&gt;&amp;#31532;&amp;#19977;&amp;#33410; 2010-2011&amp;#24180;&amp;#20013;&amp;#22269;&amp;#32593;&amp;#32476;&amp;#24191;&amp;#21578;&amp;#30340;&amp;#31934;&amp;#30830;&amp;#33829;&amp;#38144;&amp;#20998;&amp;#26512; &lt;br /&gt;&amp;#19968;&amp;#12289;&amp;#31934;&amp;#20934;&amp;#33829;&amp;#38144;&amp;#23545;&amp;#32593;&amp;#31449;&amp;#30340;&amp;#24191;&amp;#21578;&amp;#20215;&amp;#20540;&amp;#30340;&amp;#24433;&amp;#21709; &lt;br /&gt;&amp;#20108;&amp;#12289;&amp;#20114;&amp;#32852;&amp;#32593;&amp;#31934;&amp;#20934;&amp;#33829;&amp;#38144;&amp;#26102;&amp;#20195;&amp;#26469;&amp;#20020; &lt;br /&gt;&amp;#19977;&amp;#12289;&amp;#31934;&amp;#20934;&amp;#33829;&amp;#38144;&amp;#30340;&amp;#26680;&amp;#24515;&amp;#22240;&amp;#32032;&amp;#20998;&amp;#26512; &lt;br /&gt;&amp;#22235;&amp;#12289;&amp;#31934;&amp;#20934;&amp;#24191;&amp;#21578;&amp;#37325;&amp;#26032;&amp;#23450;&amp;#20041;&amp;#33829;&amp;#38144;&amp;#31639;&amp;#26415; &lt;br /&gt;&amp;#20116;&amp;#12289;&amp;#31934;&amp;#30830;&amp;#25237;&amp;#25918;&amp;#26159;&amp;#24191;&amp;#21578;&amp;#19994;&amp;#30340;&amp;#21457;&amp;#23637;&amp;#26041;&amp;#21521; &lt;br /&gt;&amp;#20845;&amp;#12289;&amp;#23450;&amp;#21521;&amp;#24191;&amp;#21578;&amp;#24066;&amp;#22330;&amp;#24635;&amp;#20215;&amp;#20540;&amp;#39044;&amp;#27979; &lt;br /&gt;&amp;#31532;&amp;#22235;&amp;#33410; 2010-2011&amp;#24180;&amp;#20013;&amp;#22269;&amp;#20114;&amp;#32852;&amp;#32593;&amp;#24191;&amp;#21578;&amp;#24066;&amp;#22330;&amp;#23384;&amp;#22312;&amp;#38382;&amp;#39064; &lt;br /&gt;&amp;#19968;&amp;#12289;&amp;#20114;&amp;#32852;&amp;#32593;&amp;#24191;&amp;#21578;&amp;#26399;&amp;#24453;&amp;#32467;&amp;#26463;&amp;ldquo;&amp;#38712;&amp;#29579;&amp;#26102;&amp;#20195;&amp;rdquo; &lt;br /&gt;&amp;#20108;&amp;#12289;&amp;#25968;&amp;#23383;&amp;#23186;&amp;#20307;&amp;#33829;&amp;#38144;&amp;#20986;&amp;#29616;&amp;#38271;&amp;#23614;&amp;#25928;&amp;#24212; &lt;br /&gt;&amp;#19977;&amp;#12289;&amp;#20013;&amp;#22269;&amp;#32593;&amp;#32476;&amp;#24191;&amp;#21578;&amp;#19994;&amp;#28857;&amp;#20987;&amp;#27450;&amp;#35784;&amp;#29366;&amp;#20917;&amp;#21450;&amp;#26696;&amp;#20363;&amp;#20998;&amp;#26512; &lt;br /&gt;&amp;#22235;&amp;#12289;&amp;#32593;&amp;#32476;&amp;#24191;&amp;#21578;&amp;#24180;&amp;#22686;&amp;#38271;&amp;#29575;&amp;#24046;&amp;#20559;&amp;#23567; &lt;br /&gt;&amp;#20116;&amp;#12289;&amp;#32593;&amp;#32476;&amp;#24191;&amp;#21578;&amp;#24066;&amp;#22330;&amp;#19987;&amp;#19994;&amp;#35780;&amp;#27979;&amp;#21457;&amp;#23637;&amp;#19981;&amp;#20805;&amp;#20998; &lt;br /&gt;&amp;#31532;&amp;#20116;&amp;#33410; 2010-2011&amp;#24180;&amp;#20013;&amp;#22269;&amp;#20114;&amp;#32852;&amp;#32593;&amp;#24191;&amp;#21578;&amp;#24066;&amp;#22330;&amp;#21457;&amp;#23637;&amp;#31574;&amp;#30053;&amp;#20998;&amp;#26512; &lt;br /&gt;&amp;#19968;&amp;#12289;&amp;#32593;&amp;#32476;&amp;#24191;&amp;#21578;&amp;#36805;&amp;#29467;&amp;#22686;&amp;#38271;&amp;#22312;&amp;#20110;&amp;#20869;&amp;#28085;&amp;#30340;&amp;#25299;&amp;#23637; &lt;br /&gt;&amp;#20108;&amp;#12289;&amp;#22269;&amp;#20869;&amp;#32593;&amp;#32476;&amp;#24191;&amp;#21578;&amp;#30340;&amp;#20960;&amp;#20010;&amp;#21457;&amp;#23637;&amp;#26041;&amp;#21521;&amp;#20998;&amp;#26512; &lt;br /&gt;&amp;#19977;&amp;#12289;&amp;#32593;&amp;#32476;&amp;#24191;&amp;#21578;&amp;#24418;&amp;#24335;&amp;#38656;&amp;#21019;&amp;#26032; &lt;br /&gt;&amp;#22235;&amp;#12289;&amp;#20013;&amp;#22269;&amp;#32593;&amp;#32476;&amp;#24191;&amp;#21578;&amp;#34892;&amp;#19994;&amp;#38656;&amp;#35201;&amp;#25216;&amp;#26415;&amp;#25903;&amp;#25745; &lt;/span&gt;&lt;/p&gt;&lt;p&gt;&lt;strong&gt;&lt;span style=""&gt;&amp;#31532;&amp;#20108;&amp;#31456; &amp;#20013;&amp;#22269;&amp;#35270;&amp;#39057;&amp;#24191;&amp;#21578;&amp;#20135;&amp;#19994;&amp;#36816;&amp;#34892;&amp;#29615;&amp;#22659;&amp;#20998;&amp;#26512; &lt;/span&gt;&lt;/strong&gt;&lt;span style=""&gt;&lt;br /&gt;&amp;#31532;&amp;#19968;&amp;#33410; &amp;#22269;&amp;#20869;&amp;#35270;&amp;#39057;&amp;#24191;&amp;#2157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5270;&amp;#39057;&amp;#24191;&amp;#21578;&amp;#32463;&amp;#27982;&amp;#21457;&amp;#23637;&amp;#39044;&amp;#27979;&amp;#20998;&amp;#26512;&lt;br /&gt;&amp;#31532;&amp;#20108;&amp;#33410; &amp;#20013;&amp;#22269;&amp;#35270;&amp;#39057;&amp;#24191;&amp;#21578;&amp;#34892;&amp;#19994;&amp;#25919;&amp;#31574;&amp;#29615;&amp;#22659;&amp;#20998;&amp;#26512;&lt;/span&gt;&lt;/p&gt;&lt;p&gt;&lt;strong&gt;&lt;span style=""&gt;&amp;#31532;&amp;#19977;&amp;#31456; &amp;#20013;&amp;#22269;&amp;#35270;&amp;#39057;&amp;#24191;&amp;#21578;&amp;#20135;&amp;#19994;&amp;#36816;&amp;#34892;&amp;#21160;&amp;#24577;&amp;#20998;&amp;#26512; &lt;br /&gt;&lt;/span&gt;&lt;/strong&gt;&lt;span style=""&gt;&amp;#31532;&amp;#19968;&amp;#33410; 2010-2011&amp;#24180;&amp;#20013;&amp;#22269;&amp;#35270;&amp;#39057;&amp;#24191;&amp;#21578;&amp;#20135;&amp;#19994;&amp;#21457;&amp;#23637;&amp;#27010;&amp;#36848; &lt;br /&gt;&amp;#19968;&amp;#12289;&amp;#35270;&amp;#39057;&amp;#24191;&amp;#21578;&amp;#20135;&amp;#19994;&amp;#29305;&amp;#28857;&amp;#20998;&amp;#26512; &lt;br /&gt;&amp;#20108;&amp;#12289;&amp;#35270;&amp;#39057;&amp;#19994;&amp;#24191;&amp;#21578;&amp;#27169;&amp;#24335;&amp;#24433;&amp;#21709;&amp;#20998;&amp;#26512; &lt;br /&gt;&amp;#19977;&amp;#12289;&amp;#20013;&amp;#22269;&amp;#20114;&amp;#32852;&amp;#32593;&amp;#24191;&amp;#21578;&amp;#20013;&amp;#35270;&amp;#39057;&amp;#24191;&amp;#21578;&amp;#26368;&amp;#28909; &lt;br /&gt;&amp;#31532;&amp;#20108;&amp;#33410; 2010-2011&amp;#24180;&amp;#20013;&amp;#22269;&amp;#23500;&amp;#23186;&amp;#20307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500;&amp;#23186;&amp;#20307;&amp;#24191;&amp;#21578;&amp;#30340;&amp;#21382;&amp;#21490;&amp;#21450;&amp;#21457;&amp;#23637;&amp;#24418;&amp;#24335; &lt;br /&gt;&amp;#20108;&amp;#12289;&amp;#23500;&amp;#23186;&amp;#20307;&amp;#24191;&amp;#21578;&amp;#30340;&amp;#20135;&amp;#19994;&amp;#20215;&amp;#20540;&amp;#20998;&amp;#26512; &lt;br /&gt;&amp;#19977;&amp;#12289;&amp;#20013;&amp;#22269;&amp;#23500;&amp;#23186;&amp;#20307;&amp;#24191;&amp;#21578;&amp;#33829;&amp;#25910;&amp;#29366;&amp;#20917; &lt;br /&gt;&amp;#22235;&amp;#12289;&amp;#23500;&amp;#23186;&amp;#20307;&amp;#38754;&amp;#20020;&amp;#21457;&amp;#23637;&amp;#26426;&amp;#36935; &lt;br /&gt;&amp;#31532;&amp;#19977;&amp;#33410; 2010-2011&amp;#24180;&amp;#20013;&amp;#22269;&amp;#35270;&amp;#39057;&amp;#24191;&amp;#21578;&amp;#38382;&amp;#39064;&amp;#23545;&amp;#31574;&amp;#20998;&amp;#26512; &lt;br /&gt;&amp;#19968;&amp;#12289;&amp;#32593;&amp;#32476;&amp;#35270;&amp;#39057;&amp;#24191;&amp;#21578;&amp;#21457;&amp;#23637;&amp;#38459;&amp;#30861;&amp;#22240;&amp;#32032;&amp;#20998;&amp;#26512; &lt;br /&gt;&amp;#20108;&amp;#12289;&amp;#22312;&amp;#32447;&amp;#35270;&amp;#39057;&amp;#24191;&amp;#21578;&amp;#25216;&amp;#26415;&amp;#23578;&amp;#19981;&amp;#25104;&amp;#29087; &lt;br /&gt;&amp;#19977;&amp;#12289;&amp;#32593;&amp;#32476;&amp;#35270;&amp;#39057;&amp;#24191;&amp;#21578;&amp;#22823;&amp;#21457;&amp;#23637;&amp;#23578;&amp;#38656;&amp;#26102;&amp;#26085; &lt;br /&gt;&amp;#22235;&amp;#12289;&amp;#35270;&amp;#39057;&amp;#24191;&amp;#21578;&amp;#23186;&amp;#20307;&amp;#21270;&amp;#25165;&amp;#26377;&amp;#29983;&amp;#26426; &lt;br /&gt;&amp;#20116;&amp;#12289;&amp;#35270;&amp;#39057;&amp;#32593;&amp;#31449;&amp;#36973;&amp;#36935;&amp;#30408;&amp;#21033;&amp;#38590;&amp;#39064; &lt;br /&gt;&amp;#20845;&amp;#12289;&amp;#35270;&amp;#39057;&amp;#24191;&amp;#21578;&amp;#30408;&amp;#21033;&amp;#24605;&amp;#36335;&amp;#20998;&amp;#26512; &lt;/span&gt;&lt;/p&gt;&lt;p&gt;&lt;strong&gt;&lt;span style=""&gt;&amp;#31532;&amp;#22235;&amp;#31456; &amp;#20013;&amp;#22269;&amp;#35270;&amp;#39057;&amp;#24191;&amp;#21578;&amp;#20135;&amp;#19994;&amp;#36816;&amp;#34892;&amp;#24577;&amp;#21183;&amp;#20998;&amp;#26512; &lt;br /&gt;&lt;/span&gt;&lt;/strong&gt;&lt;span style=""&gt;&amp;#31532;&amp;#19968;&amp;#33410; 2010-2011&amp;#24180;&amp;#20013;&amp;#22269;&amp;#35270;&amp;#39057;&amp;#24191;&amp;#21578;&amp;#20135;&amp;#19994;&amp;#24066;&amp;#22330;&amp;#27010;&amp;#36848; &lt;br /&gt;&amp;#19968;&amp;#12289;&amp;#32593;&amp;#32476;&amp;#35270;&amp;#39057;&amp;#24191;&amp;#21578;&amp;#30340;&amp;#21457;&amp;#23637;&amp;#24212;&amp;#29992; &lt;br /&gt;&amp;#20108;&amp;#12289;&amp;#32593;&amp;#32476;&amp;#35270;&amp;#39057;&amp;#24191;&amp;#21578;&amp;#26426;&amp;#20250;&amp;#30340;&amp;#26032;&amp;#25296;&amp;#28857; &lt;br /&gt;&amp;#19977;&amp;#12289;&amp;#20013;&amp;#22269;&amp;#38376;&amp;#25143;&amp;#32593;&amp;#31449;&amp;#36808;&amp;#20837;&amp;#35270;&amp;#39057;&amp;#26102;&amp;#20195; &lt;br /&gt;&amp;#22235;&amp;#12289;&amp;#32593;&amp;#32476;&amp;#35270;&amp;#39057;&amp;#24191;&amp;#21578;&amp;#21457;&amp;#23637;&amp;#24847;&amp;#20041;&amp;#28145;&amp;#36828; &lt;br /&gt;&amp;#20116;&amp;#12289;&amp;#26368;&amp;#24120;&amp;#35265;&amp;#32593;&amp;#32476;&amp;#35270;&amp;#39057;&amp;#24191;&amp;#21578;&amp;#24418;&amp;#24335; &lt;br /&gt;&amp;#20845;&amp;#12289;&amp;#32593;&amp;#32476;&amp;#35270;&amp;#39057;&amp;#23558;&amp;#26159;&amp;#32593;&amp;#32476;&amp;#24191;&amp;#21578;&amp;#22686;&amp;#38271;&amp;#26368;&amp;#24555;&amp;#39046;&amp;#22495; &lt;br /&gt;&amp;#19971;&amp;#12289;2010-2011&amp;#24180;&amp;#32654;&amp;#22269;&amp;#22312;&amp;#32447;&amp;#35270;&amp;#39057;&amp;#24191;&amp;#21578;&amp;#22686;&amp;#38271; &lt;br /&gt;&amp;#20843;&amp;#12289;cc&amp;#35270;&amp;#39057;&amp;#22823;&amp;#24133;&amp;#25552;&amp;#21319;&amp;#20256;&amp;#23186;&amp;#19994;&amp;#35270;&amp;#39057;&amp;#24191;&amp;#21578;&amp;#25910;&amp;#20837; &lt;br /&gt;&amp;#31532;&amp;#20108;&amp;#33410; 2010-2011&amp;#24180;&amp;#20013;&amp;#22269;&amp;#35270;&amp;#39057;&amp;#24191;&amp;#21578;&amp;#24066;&amp;#22330;&amp;#36827;&amp;#20837;&amp;#32773;&amp;#20998;&amp;#26512; &lt;br /&gt;&amp;#19968;&amp;#12289;&amp;#22269;&amp;#20869;&amp;#22806;&amp;#25237;&amp;#36164;&amp;#32773;&amp;#25250;&amp;#28393;&amp;#32593;&amp;#32476;&amp;#35270;&amp;#39057;&amp;#24066;&amp;#22330; &lt;br /&gt;&amp;#20108;&amp;#12289;&amp;#22269;&amp;#20869;&amp;#20027;&amp;#35201;&amp;#35270;&amp;#39057;&amp;#32593;&amp;#31449;&amp;#21450;&amp;#20854;&amp;#20248;&amp;#21183; &lt;br /&gt;&amp;#19977;&amp;#12289;&amp;#35270;&amp;#39057;&amp;#32593;&amp;#31449;&amp;#23637;&amp;#24320;&amp;#28608;&amp;#28872;&amp;#24191;&amp;#21578;&amp;#31454;&amp;#20105; &lt;br /&gt;&amp;#22235;&amp;#12289;&amp;#26032;&amp;#28010;&amp;#32852;&amp;#21512;&amp;#30005;&amp;#20449;&amp;#20849;&amp;#25512;&amp;#35270;&amp;#39057;&amp;#24191;&amp;#21578; &lt;br /&gt;&amp;#20116;&amp;#12289;&amp;#22303;&amp;#35910;&amp;#32593;&amp;#33719;&amp;#39118;&amp;#25237;&amp;#27442;&amp;#25645;&amp;#24314;&amp;#22312;&amp;#32447;&amp;#35270;&amp;#39057;&amp;#24191;&amp;#21578;&amp;#24179;&amp;#21488; &lt;br /&gt;&amp;#20845;&amp;#12289;Google&amp;#22270;&amp;#35851;&amp;#35270;&amp;#39057;&amp;#24066;&amp;#22330;&amp;#25171;&amp;#36896;&amp;#35270;&amp;#39057;&amp;#24191;&amp;#21578;&amp;#27169;&amp;#24335; &lt;/span&gt;&lt;/p&gt;&lt;p&gt;&lt;strong&gt;&lt;span style=""&gt;&amp;#31532;&amp;#20116;&amp;#31456; &amp;#20013;&amp;#22269;&amp;#35270;&amp;#39057;&amp;#24191;&amp;#21578;&amp;#20135;&amp;#19994;&amp;#24066;&amp;#22330;&amp;#31454;&amp;#20105;&amp;#26684;&amp;#23616;&amp;#20998;&amp;#26512; &lt;br /&gt;&lt;/span&gt;&lt;/strong&gt;&lt;span style=""&gt;&amp;#31532;&amp;#19968;&amp;#33410; &amp;#20114;&amp;#32852;&amp;#32593;&amp;#24191;&amp;#21578;&amp;#19982;&amp;#20256;&amp;#32479;&amp;#23186;&amp;#20307;&amp;#24191;&amp;#21578;&amp;#30340;&amp;#31454;&amp;#20105; &lt;br /&gt;&amp;#19968;&amp;#12289;&amp;#32593;&amp;#32476;&amp;#24191;&amp;#21578;&amp;#19982;&amp;#20256;&amp;#32479;&amp;#24191;&amp;#21578;&amp;#30340;&amp;#23545;&amp;#27604;&amp;#20248;&amp;#21183; &lt;br /&gt;&amp;#20108;&amp;#12289;&amp;#32593;&amp;#32476;&amp;#24191;&amp;#21578;&amp;#25250;&amp;#39135;&amp;#20256;&amp;#32479;&amp;#24191;&amp;#21578;&amp;#24066;&amp;#22330; &lt;br /&gt;&amp;#19977;&amp;#12289;&amp;#32593;&amp;#32476;&amp;#24191;&amp;#21578;&amp;#21830;&amp;#20043;&amp;#38388;&amp;#21152;&amp;#36895;&amp;#27927;&amp;#29260; &lt;br /&gt;&amp;#22235;&amp;#12289;&amp;#20114;&amp;#32852;&amp;#32593;&amp;#24191;&amp;#21578;&amp;#24066;&amp;#22330;&amp;#26377;&amp;#26395;&amp;#36229;&amp;#36234;&amp;#25253;&amp;#32440;&amp;#24191;&amp;#21578; &lt;br /&gt;&amp;#20116;&amp;#12289;&amp;#20114;&amp;#32852;&amp;#32593;&amp;#24191;&amp;#21578;&amp;#24066;&amp;#22330;&amp;#20221;&amp;#39069;&amp;#36229;&amp;#36807;&amp;#25143;&amp;#22806;&amp;#24191;&amp;#21578; &lt;br /&gt;&amp;#31532;&amp;#20108;&amp;#33410; 2010-2011&amp;#24180;&amp;#20013;&amp;#22269;&amp;#35270;&amp;#39057;&amp;#24191;&amp;#21578;&amp;#24066;&amp;#22330;&amp;#31454;&amp;#20105;&amp;#29616;&amp;#29366;&amp;#20998;&amp;#26512; &lt;br /&gt;&amp;#19968;&amp;#12289;&amp;#23567;&amp;#21306;&amp;#27004;&amp;#23431;&amp;#35270;&amp;#39057;&amp;#24191;&amp;#21578;&amp;#24066;&amp;#22330;&amp;#31454;&amp;#20105;&amp;#21319;&amp;#32423; &lt;br /&gt;&amp;#20108;&amp;#12289;2010-2011&amp;#24180;&amp;#32593;&amp;#32476;&amp;#35270;&amp;#39057;&amp;#26377;&amp;#26395;&amp;#36347;&amp;#36523;&amp;#20027;&amp;#27969;&amp;#23186;&amp;#24191;&amp;#21578;&amp;#30495;&amp;#27491;&amp;#21457;&amp;#21147; &lt;br /&gt;&amp;#19977;&amp;#12289;&amp;#32593;&amp;#32476;&amp;#24191;&amp;#21578;&amp;#24066;&amp;#22330;&amp;#36827;&amp;#20837;&amp;#31454;&amp;#20105;&amp;ldquo;&amp;#25112;&amp;#22269;&amp;#26102;&amp;#20195;&amp;rdquo; &lt;br /&gt;&amp;#22235;&amp;#12289;IT&amp;#24040;&amp;#22836;&amp;#22312;&amp;#32593;&amp;#32476;&amp;#24191;&amp;#21578;&amp;#24066;&amp;#22330;&amp;ldquo;&amp;#25915;&amp;#22478;&amp;#25504;&amp;#22320;&amp;rdquo; &lt;br /&gt;&amp;#31532;&amp;#19977;&amp;#33410; 2010-2011&amp;#24180;&amp;#20013;&amp;#22269;&amp;#35270;&amp;#39057;&amp;#24191;&amp;#21578;&amp;#25552;&amp;#21319;&amp;#31454;&amp;#20105;&amp;#21147;&amp;#31574;&amp;#30053;&amp;#20998;&amp;#26512; &lt;/span&gt;&lt;/p&gt;&lt;p&gt;&lt;strong&gt;&lt;span style=""&gt;&amp;#31532;&amp;#20845;&amp;#31456; &amp;#20013;&amp;#22269;&amp;#35270;&amp;#39057;&amp;#24191;&amp;#21578;&amp;#20844;&amp;#21496;&amp;#20998;&amp;#26512; &lt;/span&gt;&lt;/strong&gt;&lt;span style=""&gt;&lt;br /&gt;&amp;#31532;&amp;#19968;&amp;#33410; &amp;#22909;&amp;#32822; &lt;br /&gt;&amp;#19968;&amp;#12289;&amp;#20844;&amp;#21496;&amp;#31616;&amp;#20171; &lt;br /&gt;&amp;#20108;&amp;#12289;&amp;#22909;&amp;#32822;&amp;#20225;&amp;#19994;&amp;#20248;&amp;#21183;&amp;#20998;&amp;#26512; &lt;br /&gt;&amp;#19977;&amp;#12289;&amp;#22909;&amp;#32822;&amp;#19994;&amp;#21153;&amp;#32463;&amp;#33829;&amp;#21450;&amp;#20998;&amp;#24067; &lt;br /&gt;&amp;#22235;&amp;#12289;&amp;#22909;&amp;#32822;&amp;#30340;&amp;#26234;&amp;#26131;&amp;#33829;&amp;#38144;&amp;#36830;&amp;#38145;&amp;#33829;&amp;#38144;&amp;#27169;&amp;#24335; &lt;br /&gt;&amp;#20116;&amp;#12289;&amp;#22909;&amp;#32822;Ad Forward&amp;#24191;&amp;#21578;&amp;#31649;&amp;#29702;&amp;#31995;&amp;#32479; &lt;br /&gt;&amp;#20845;&amp;#12289;&amp;#20998;&amp;#20247;&amp;#20256;&amp;#23186;&amp;#25910;&amp;#36141;&amp;#22909;&amp;#32822; &lt;br /&gt;&amp;#31532;&amp;#20108;&amp;#33410; &amp;#21271;&amp;#20140;&amp;#21326;&amp;#25196;&amp;#32852;&amp;#20247;&amp;#24191;&amp;#21578;&amp;#20844;&amp;#21496; &lt;br /&gt;&amp;#19968;&amp;#12289;&amp;#20844;&amp;#21496;&amp;#31616;&amp;#20171; &lt;br /&gt;&amp;#20108;&amp;#12289;WPP&amp;#38598;&amp;#22242;&amp;#25910;&amp;#36141;&amp;#21326;&amp;#25196;&amp;#32852;&amp;#20247; &lt;br /&gt;&amp;#19977;&amp;#12289;&amp;#21326;&amp;#25196;&amp;#32852;&amp;#20247;&amp;#19994;&amp;#21153;&amp;#32463;&amp;#33829;&amp;#29366;&amp;#20917; &lt;br /&gt;&amp;#22235;&amp;#12289;&amp;#21326;&amp;#25196;&amp;#32852;&amp;#20247;&amp;#19982;&amp;#20998;&amp;#20247;&amp;#30340;&amp;#31454;&amp;#20105;&amp;#20998;&amp;#26512; &lt;br /&gt;&amp;#31532;&amp;#19977;&amp;#33410;&amp;#12288;&amp;#40594;&amp;#28070; &lt;br /&gt;&amp;#19968;&amp;#12289;&amp;#20844;&amp;#21496;&amp;#31616;&amp;#20171; &lt;br /&gt;&amp;#20108;&amp;#12289;&amp;#40594;&amp;#28070;&amp;#24191;&amp;#21578;&amp;#32852;&amp;#30431; &lt;br /&gt;&amp;#19977;&amp;#12289;&amp;#40594;&amp;#28070;&amp;#20248;&amp;#21183;&amp;#21450;&amp;#21457;&amp;#23637;&amp;#29366;&amp;#20917; &lt;br /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 &lt;br /&gt;&amp;#31532;&amp;#22235;&amp;#33410; &amp;#28909;&amp;#28857; &lt;br /&gt;&amp;#19968;&amp;#12289;&amp;#28909;&amp;#28857;&amp;#31616;&amp;#20171; &lt;br /&gt;&amp;#20108;&amp;#12289;&amp;#28909;&amp;#28857;&amp;#24191;&amp;#21578;&amp;#20197;&amp;#21019;&amp;#26032;&amp;#27714;&amp;#21457;&amp;#23637; &lt;br /&gt;&amp;#19977;&amp;#12289;&amp;#32593;&amp;#32476;&amp;#24191;&amp;#21578;&amp;#26381;&amp;#21153;&amp;ldquo;&amp;#28909;&amp;#28857;&amp;#27169;&amp;#24335;&amp;rdquo;&amp;#35299;&amp;#26512; &lt;/span&gt;&lt;/p&gt;&lt;p&gt;&lt;strong&gt;&lt;span style=""&gt;&amp;#31532;&amp;#19971;&amp;#31456; &amp;#22269;&amp;#20869;&amp;#22806;&amp;#20114;&amp;#32852;&amp;#32593;&amp;#20135;&amp;#19994;&amp;#36816;&amp;#34892;&amp;#20998;&amp;#26512; &lt;/span&gt;&lt;/strong&gt;&lt;span style=""&gt;&lt;br /&gt;&amp;#31532;&amp;#19968;&amp;#33410; 2010-2011&amp;#24180;&amp;#19990;&amp;#30028;&amp;#20114;&amp;#32852;&amp;#32593;&amp;#20135;&amp;#19994;&amp;#36816;&amp;#34892;&amp;#20998;&amp;#26512; &lt;br /&gt;&amp;#19968;&amp;#12289;&amp;#19990;&amp;#30028;&amp;#20114;&amp;#32852;&amp;#32593;&amp;#21457;&amp;#23637;&amp;#21490; &lt;br /&gt;&amp;#20108;&amp;#12289;&amp;#20114;&amp;#32852;&amp;#32593;&amp;#21457;&amp;#23637;&amp;#20307;&amp;#31995;&amp;#26550;&amp;#26500;&amp;#35299;&amp;#26512; &lt;br /&gt;&amp;#19977;&amp;#12289;&amp;#20114;&amp;#32852;&amp;#32593;&amp;#20351;&amp;#29992;&amp;#29575;&amp;#20840;&amp;#29699;&amp;#33539;&amp;#22260;&amp;#27010;&amp;#20917; &lt;br /&gt;&amp;#31532;&amp;#20108;&amp;#33410; 2010-2011&amp;#24180;&amp;#19990;&amp;#30028;&amp;#21508;&amp;#22320;&amp;#21306;&amp;#20114;&amp;#32852;&amp;#32593;&amp;#20135;&amp;#19994;&amp;#29366;&amp;#20917; &lt;br /&gt;&amp;#19968;&amp;#12289;&amp;#32654;&amp;#22269;&amp;#30340;&amp;#20114;&amp;#32852;&amp;#32593;&amp;#21019;&amp;#26032;&amp;#21457;&amp;#23637;&amp;#36235;&amp;#21183;&amp;#20998;&amp;#26512; &lt;br /&gt;&amp;#20108;&amp;#12289;&amp;#27431;&amp;#27954;&amp;#37096;&amp;#20998;&amp;#22269;&amp;#23478;&amp;#20114;&amp;#32852;&amp;#32593;&amp;#30340;&amp;#21457;&amp;#23637;&amp;#29366;&amp;#20917; &lt;br /&gt;&amp;#19977;&amp;#12289;&amp;#38889;&amp;#22269;&amp;#20114;&amp;#32852;&amp;#32593;&amp;#20135;&amp;#19994;&amp;#21450;&amp;#25919;&amp;#31574;&amp;#36879;&amp;#26512; &lt;br /&gt;&amp;#22235;&amp;#12289;&amp;#26085;&amp;#26412;&amp;#31227;&amp;#21160;&amp;#20114;&amp;#32852;&amp;#32593;&amp;#21457;&amp;#23637;&amp;#29366;&amp;#20917; &lt;br /&gt;&amp;#31532;&amp;#19977;&amp;#33410; 2010-2011&amp;#24180;&amp;#20013;&amp;#22269;&amp;#20114;&amp;#32852;&amp;#32593;&amp;#20135;&amp;#19994;&amp;#36816;&amp;#34892;&amp;#20998;&amp;#26512; &lt;br /&gt;&amp;#19968;&amp;#12289;&amp;#20114;&amp;#32852;&amp;#32593;&amp;#24555;&amp;#36895;&amp;#34701;&amp;#20837;&amp;#28183;&amp;#36879;&amp;#20013;&amp;#22269;&amp;#32463;&amp;#27982;&amp;#31038;&amp;#20250; &lt;br /&gt;&amp;#20108;&amp;#12289;&amp;#20013;&amp;#22269;&amp;#22269;&amp;#20114;&amp;#32852;&amp;#32593;&amp;#20135;&amp;#19994;&amp;#21457;&amp;#23637;&amp;#29305;&amp;#28857; &lt;br /&gt;&amp;#19977;&amp;#12289;&amp;#20013;&amp;#22269;&amp;#24335;&amp;#21019;&amp;#26032;&amp;#20652;&amp;#29983;&amp;#20114;&amp;#32852;&amp;#32593;&amp;#20135;&amp;#19994;&amp;#26032;&amp;#26684;&amp;#23616; &lt;br /&gt;&amp;#22235;&amp;#12289;&amp;#20013;&amp;#22269;&amp;#20114;&amp;#32852;&amp;#32593;&amp;#34892;&amp;#19994;&amp;#36208;&amp;#19978;&amp;#30408;&amp;#21033;&amp;#36947;&amp;#36335; &lt;br /&gt;&amp;#31532;&amp;#22235;&amp;#33410; 2010-2011&amp;#24180;&amp;#20013;&amp;#22269;&amp;#20114;&amp;#32852;&amp;#32593;&amp;#20135;&amp;#19994;&amp;#38382;&amp;#39064;&amp;#23545;&amp;#31574;&amp;#20998;&amp;#26512; &lt;br /&gt;&amp;#19968;&amp;#12289;&amp;#20114;&amp;#32852;&amp;#32593;&amp;#34892;&amp;#19994;&amp;#30340;&amp;#22823;&amp;#21361;&amp;#26426;&amp;#35299;&amp;#26512; &lt;br /&gt;&amp;#20108;&amp;#12289;&amp;#21046;&amp;#32422;&amp;#20013;&amp;#22269;&amp;#20114;&amp;#32852;&amp;#32593;&amp;#19994;&amp;#21457;&amp;#23637;&amp;#30340;&amp;#20960;&amp;#2282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114;&amp;#32852;&amp;#32593;&amp;#21457;&amp;#23637;&amp;#36807;&amp;#31243;&amp;#20013;&amp;#23384;&amp;#22312;&amp;#30340;&amp;#38382;&amp;#39064;&amp;#21450;&amp;#23545;&amp;#31574; &lt;br /&gt;&amp;#22235;&amp;#12289;&amp;#26080;&amp;#32447;&amp;#20114;&amp;#32852;&amp;#32593;&amp;#30417;&amp;#31649;&amp;#38382;&amp;#39064;&amp;#35299;&amp;#26512; &lt;br /&gt;&amp;#31532;&amp;#20116;&amp;#33410; &amp;#26410;&amp;#26469;&amp;#20013;&amp;#22269;&amp;#20114;&amp;#32852;&amp;#32593;&amp;#20135;&amp;#19994;&amp;#21457;&amp;#23637;&amp;#21069;&amp;#26223;&amp;#36235;&amp;#21183;&amp;#20998;&amp;#26512; &lt;/span&gt;&lt;/p&gt;&lt;p&gt;&lt;strong&gt;&lt;span style=""&gt;&amp;#31532;&amp;#20843;&amp;#31456; &amp;#20013;&amp;#22269;&amp;#23186;&amp;#20307;&amp;#24191;&amp;#21578;&amp;#34892;&amp;#19994;&amp;#36816;&amp;#34892;&amp;#26032;&amp;#24418;&amp;#21183;&amp;#20998;&amp;#26512;&lt;/span&gt;&lt;/strong&gt;&lt;span style=""&gt;&lt;br /&gt;&amp;#31532;&amp;#19968;&amp;#33410; 2010-2011&amp;#24180;&amp;#20013;&amp;#22269;&amp;#24191;&amp;#21578;&amp;#24066;&amp;#22330;&amp;#36816;&amp;#34892;&amp;#32508;&amp;#36848; &lt;br /&gt;&amp;#19968;&amp;#12289;2010-2011&amp;#24180;&amp;#20869;&amp;#22320;&amp;#24191;&amp;#21578;&amp;#24066;&amp;#22330;&amp;#35268;&amp;#27169;&amp;#20998;&amp;#26512; &lt;br /&gt;&amp;#20108;&amp;#12289;2010-2011&amp;#24180;&amp;#20013;&amp;#22269;&amp;#24191;&amp;#21578;&amp;#24066;&amp;#22330;&amp;#20215;&amp;#20540;&amp;#20998;&amp;#26512; &lt;br /&gt;&amp;#19977;&amp;#12289;&amp;#20013;&amp;#22269;&amp;#24191;&amp;#21578;&amp;#24066;&amp;#22330;&amp;#30340;&amp;#25237;&amp;#25918;&amp;#39069; &lt;br /&gt;&amp;#22235;&amp;#12289;2010-2011&amp;#24180;&amp;#24191;&amp;#21578;&amp;#34892;&amp;#19994;&amp;#20154;&amp;#25165;&amp;#20379;&amp;#27714;&amp;#24773;&amp;#20917; &lt;br /&gt;&amp;#20116;&amp;#12289;2010-2011&amp;#24180;&amp;#24191;&amp;#21578;&amp;#24066;&amp;#22330;&amp;#38754;&amp;#20020;&amp;#30340;&amp;#25361;&amp;#25112; &lt;br /&gt;&amp;#31532;&amp;#20108;&amp;#33410; 2010-2011&amp;#24180;&amp;#20013;&amp;#22269;&amp;#24191;&amp;#21578;&amp;#24066;&amp;#22330;&amp;#20998;&amp;#26512; &lt;br /&gt;&amp;#19968;&amp;#12289;&amp;#24635;&amp;#20307;&amp;#24773;&amp;#20917; &lt;br /&gt;&amp;#20108;&amp;#12289;&amp;#20998;&amp;#30465;&amp;#24066;&amp;#24191;&amp;#21578;&amp;#33457;&amp;#36153; &lt;br /&gt;&amp;#19977;&amp;#12289;&amp;#24191;&amp;#30005;&amp;#24635;&amp;#23616;&amp;#21152;&amp;#24378;&amp;#30005;&amp;#35270;&amp;#36141;&amp;#29289;&amp;#30701;&amp;#29255;&amp;#24191;&amp;#21578;&amp;#21644;&amp;#23621;&amp;#23478;&amp;#36141;&amp;#29289;&amp;#33410;&amp;#30446;&amp;#31649;&amp;#29702; &lt;br /&gt;&amp;#31532;&amp;#19977;&amp;#33410; 2010-2011&amp;#24180;&amp;#20013;&amp;#22269;&amp;#24191;&amp;#21578;&amp;#24066;&amp;#22330;&amp;#35268;&amp;#33539;&amp;#24773;&amp;#20917;&amp;#20998;&amp;#26512; &lt;br /&gt;&amp;#19968;&amp;#12289;&amp;#20013;&amp;#22269;&amp;#26597;&amp;#22788;&amp;#24191;&amp;#21578;&amp;#36829;&amp;#27861;&amp;#26696;&amp;#20214;&amp;#24773;&amp;#20917; &lt;br /&gt;&amp;#20108;&amp;#12289;&amp;#24191;&amp;#21578;&amp;#19994;&amp;#23384;&amp;#22312;&amp;#30340;&amp;#20027;&amp;#35201;&amp;#38382;&amp;#39064;&amp;#25506;&amp;#35752; &lt;br /&gt;&amp;#19977;&amp;#12289;&amp;#20013;&amp;#22269;&amp;#24191;&amp;#21578;&amp;#34892;&amp;#19994;&amp;#26032;&amp;#30340;&amp;#33258;&amp;#24459;&amp;#35268;&amp;#21017; &lt;br /&gt;&amp;#22235;&amp;#12289;&amp;#24191;&amp;#21578;&amp;#34892;&amp;#19994;&amp;#32467;&amp;#30431;&amp;#32500;&amp;#25252;&amp;#21019;&amp;#24847;&amp;#29256;&amp;#26435; &lt;/span&gt;&lt;/p&gt;&lt;p&gt;&lt;strong&gt;&lt;span style=""&gt;&amp;#31532;&amp;#20061;&amp;#31456; 2012-2016&amp;#24180;&amp;#20013;&amp;#22269;&amp;#35270;&amp;#39057;&amp;#24191;&amp;#21578;&amp;#21457;&amp;#23637;&amp;#21069;&amp;#26223;&amp;#39044;&amp;#27979;&amp;#20998;&amp;#26512;&lt;/span&gt;&lt;/strong&gt;&lt;span style=""&gt; &lt;br /&gt;&amp;#31532;&amp;#19968;&amp;#33410; 2012-2016&amp;#24180;&amp;#20013;&amp;#22269;&amp;#20114;&amp;#32852;&amp;#32593;&amp;#24191;&amp;#21578;&amp;#21457;&amp;#23637;&amp;#36235;&amp;#21183;&amp;#20998;&amp;#26512; &lt;br /&gt;&amp;#19968;&amp;#12289;&amp;#20013;&amp;#22269;&amp;#32593;&amp;#32476;&amp;#24191;&amp;#21578;&amp;#19994;&amp;#21457;&amp;#23637;&amp;#36235;&amp;#21183;&amp;#20998;&amp;#26512; &lt;br /&gt;&amp;#20108;&amp;#12289;2010-2011&amp;#24180;&amp;#20013;&amp;#22269;&amp;#32593;&amp;#32476;&amp;#24191;&amp;#21578;&amp;#24066;&amp;#22330;&amp;#39044;&amp;#27979; &lt;br /&gt;&amp;#19977;&amp;#12289;2010-2011&amp;#24180;&amp;#20013;&amp;#22269;&amp;#32593;&amp;#32476;&amp;#24191;&amp;#21578;&amp;#24066;&amp;#22330;&amp;#35268;&amp;#27169;&amp;#39044;&amp;#27979; &lt;br /&gt;&amp;#31532;&amp;#20108;&amp;#33410; 2012-2016&amp;#24180;&amp;#20013;&amp;#22269;&amp;#35270;&amp;#39057;&amp;#24191;&amp;#21578;&amp;#19994;&amp;#21069;&amp;#26223;&amp;#39044;&amp;#27979;&amp;#20998;&amp;#26512; &lt;br /&gt;&amp;#19968;&amp;#12289;&amp;#35270;&amp;#39057;&amp;#24191;&amp;#21578;&amp;#21069;&amp;#26223;&amp;#23637;&amp;#26395;&amp;#20998;&amp;#26512; &lt;br /&gt;&amp;#20108;&amp;#12289;&amp;#35270;&amp;#39057;&amp;#24191;&amp;#21578;&amp;#24066;&amp;#22330;&amp;#35268;&amp;#27169;&amp;#39044;&amp;#27979;&amp;#20998;&amp;#26512; &lt;br /&gt;&amp;#19977;&amp;#12289;&amp;#35270;&amp;#39057;&amp;#24191;&amp;#21578;&amp;#31454;&amp;#20105;&amp;#26684;&amp;#23616;&amp;#39044;&amp;#27979;&amp;#20998;&amp;#26512; &lt;br /&gt;&amp;#31532;&amp;#19977;&amp;#33410; 2012-2016&amp;#24180;&amp;#20013;&amp;#22269;&amp;#35270;&amp;#39057;&amp;#24191;&amp;#21578;&amp;#19994;&amp;#30408;&amp;#21033;&amp;#39044;&amp;#27979;&amp;#20998;&amp;#26512; &lt;/span&gt;&lt;/p&gt;&lt;p&gt;&lt;strong&gt;&lt;span style=""&gt;&amp;#31532;&amp;#21313;&amp;#31456; 2012-2016&amp;#24180;&amp;#20013;&amp;#22269;&amp;#35270;&amp;#39057;&amp;#24191;&amp;#21578;&amp;#25237;&amp;#36164;&amp;#26426;&amp;#20250;&amp;#19982;&amp;#39118;&amp;#38505;&amp;#20998;&amp;#26512; &lt;/span&gt;&lt;/strong&gt;&lt;span style=""&gt;&lt;br /&gt;&amp;#31532;&amp;#19968;&amp;#33410; 2012-2016&amp;#24180;&amp;#20013;&amp;#22269;&amp;#35270;&amp;#39057;&amp;#24191;&amp;#21578;&amp;#25237;&amp;#36164;&amp;#26426;&amp;#20250;&amp;#20998;&amp;#26512; &lt;br /&gt;&amp;#19968;&amp;#12289;&amp;#20013;&amp;#22269;&amp;#20114;&amp;#32852;&amp;#32593;&amp;#25317;&amp;#26377;&amp;#24040;&amp;#22823;&amp;#30340;&amp;#36164;&amp;#26412;&amp;#26426;&amp;#36935; &lt;br /&gt;&amp;#20108;&amp;#12289;&amp;#32593;&amp;#32476;&amp;#24191;&amp;#21578;&amp;#20844;&amp;#21496;&amp;#36164;&amp;#26412;&amp;#36816;&amp;#20316;&amp;#39057;&amp;#32321;&amp;#20984;&amp;#26174;&amp;#34892;&amp;#19994;&amp;#20215;&amp;#20540; &lt;br /&gt;&amp;#31532;&amp;#20108;&amp;#33410; 2012-2016&amp;#24180;&amp;#20013;&amp;#22269;&amp;#35270;&amp;#39057;&amp;#24191;&amp;#21578;&amp;#25237;&amp;#36164;&amp;#39118;&amp;#38505;&amp;#20998;&amp;#26512; &lt;br /&gt;&amp;#19968;&amp;#12289;&amp;#27969;&amp;#37327;&amp;#20043;&amp;#20105;&amp;#24341;&amp;#21457;&amp;#32593;&amp;#32476;&amp;#24191;&amp;#21578;&amp;#24066;&amp;#22330;&amp;#39118;&amp;#38505;&amp;#24605;&amp;#32771; &lt;br /&gt;&amp;#20108;&amp;#12289;&amp;#32593;&amp;#32476;&amp;#24191;&amp;#21578;&amp;#24066;&amp;#22330;&amp;#39118;&amp;#38505;&amp;#20998;&amp;#26512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14;&amp;#32852;&amp;#32593;&amp;#30340;&amp;#29702;&amp;#24565;&amp;#12289;&amp;#20307;&amp;#31995;&amp;#26500;&amp;#26550;&amp;#21644;&amp;#30456;&amp;#20851;&amp;#29305;&amp;#24615; &lt;br /&gt;&amp;#22270;&amp;#34920;&amp;#65306;&amp;#20114;&amp;#32852;&amp;#32593;&amp;#24212;&amp;#29992;&amp;#30340;&amp;#19977;&amp;#20010;&amp;#38454;&amp;#27573; &lt;br /&gt;&amp;#22270;&amp;#34920;&amp;#65306;&amp;#20114;&amp;#32852;&amp;#32593;&amp;#19981;&amp;#21516;&amp;#24212;&amp;#29992;&amp;#38454;&amp;#27573;&amp;#30340;&amp;#20856;&amp;#22411;&amp;#29305;&amp;#24449; &lt;br /&gt;&amp;#22270;&amp;#34920;&amp;#65306;&amp;#20114;&amp;#32852;&amp;#32593;&amp;#32553;&amp;#30053;&amp;#35821;&amp;#21450;&amp;#20840;&amp;#31216;&amp;#23545;&amp;#29031; &lt;br /&gt;&amp;#22270;&amp;#34920;&amp;#65306;&amp;#20840;&amp;#19990;&amp;#30028;&amp;#22240;&amp;#29305;&amp;#32593;&amp;#20351;&amp;#29992;&amp;#20154;&amp;#21475;&amp;#32479;&amp;#35745;&amp;#25968;&amp;#23383; &lt;br /&gt;&amp;#22270;&amp;#34920;&amp;#65306;&amp;#21069;20&amp;#20010;&amp;#22240;&amp;#29305;&amp;#32593;&amp;#29992;&amp;#25143;&amp;#26368;&amp;#22810;&amp;#30340;&amp;#22269;&amp;#23478; &lt;br /&gt;&amp;#22270;&amp;#34920;&amp;#65306;&amp;#20114;&amp;#32852;&amp;#32593;&amp;#19978;&amp;#20351;&amp;#29992;&amp;#30340;&amp;#21313;&amp;#22823;&amp;#35821;&amp;#35328; &lt;br /&gt;&amp;#22270;&amp;#34920;&amp;#65306;&amp;#27861;&amp;#22269;&amp;#20114;&amp;#32852;&amp;#32593;&amp;#21457;&amp;#23637;&amp;#29366;&amp;#20917; &lt;br /&gt;&amp;#22270;&amp;#34920;&amp;#65306;&amp;#20114;&amp;#32852;&amp;#32593;&amp;#20351;&amp;#29992;&amp;#32479;&amp;#35745;&amp;#32467;&amp;#26524; &lt;br /&gt;&amp;#22270;&amp;#34920;&amp;#65306;&amp;#19990;&amp;#30028;&amp;#20114;&amp;#32852;&amp;#32593;&amp;#20351;&amp;#29992;&amp;#32479;&amp;#35745;&amp;#25968;&amp;#25454; &lt;br /&gt;&amp;#22270;&amp;#34920;&amp;#65306;&amp;#20013;&amp;#22269;&amp;#20114;&amp;#32852;&amp;#32593;&amp;#26222;&amp;#21450;&amp;#29575; &lt;br /&gt;&amp;#22270;&amp;#34920;&amp;#65306;&amp;#20013;&amp;#22269;&amp;#32593;&amp;#31449;&amp;#25968;&amp;#37327;&amp;#22686;&amp;#38271;&amp;#24773;&amp;#20917; &lt;br /&gt;&amp;#22270;&amp;#34920;&amp;#65306;&amp;#20013;&amp;#22269;&amp;#19981;&amp;#21516;&amp;#19978;&amp;#32593;&amp;#26041;&amp;#24335;&amp;#32593;&amp;#27665;&amp;#35268;&amp;#27169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5.html"&gt;http://www.cction.com/report/201202/8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